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943100" cy="3359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ATOS PERSONA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7.8pt;width:152.95pt;height:26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ATOS PERSONALES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Nombre y Apellidos:</w:t>
      </w:r>
      <w:r>
        <w:rPr>
          <w:rFonts w:cs="Arial" w:ascii="Arial" w:hAnsi="Arial"/>
          <w:color w:val="000000"/>
        </w:rPr>
        <w:t xml:space="preserve">                  DRISS EL ALLAOUI BOUKHIAR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before="280" w:after="280"/>
        <w:rPr/>
      </w:pPr>
      <w:r>
        <w:rPr>
          <w:rFonts w:cs="Arial" w:ascii="Arial" w:hAnsi="Arial"/>
          <w:b/>
          <w:color w:val="000000"/>
        </w:rPr>
        <w:t xml:space="preserve">Fecha Y Lugar de nacimiento:  </w:t>
      </w:r>
      <w:r>
        <w:rPr>
          <w:rFonts w:cs="Arial" w:ascii="Arial" w:hAnsi="Arial"/>
          <w:color w:val="000000"/>
        </w:rPr>
        <w:t xml:space="preserve">28 / 08 / 66 MAROC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STADO CIVIL:                           </w:t>
      </w:r>
      <w:r>
        <w:rPr>
          <w:rFonts w:cs="Arial" w:ascii="Arial" w:hAnsi="Arial"/>
          <w:color w:val="000000"/>
        </w:rPr>
        <w:t>MARIE</w:t>
      </w:r>
    </w:p>
    <w:p>
      <w:pPr>
        <w:pStyle w:val="Normal"/>
        <w:tabs>
          <w:tab w:val="clear" w:pos="708"/>
          <w:tab w:val="left" w:pos="3420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irección:                                   </w:t>
      </w:r>
      <w:r>
        <w:rPr>
          <w:rFonts w:cs="Arial" w:ascii="Arial" w:hAnsi="Arial"/>
          <w:color w:val="000000"/>
        </w:rPr>
        <w:t xml:space="preserve"> PHONIXSTRAAT 109 GENT9000,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léfono:</w:t>
      </w:r>
      <w:r>
        <w:rPr>
          <w:rFonts w:cs="Arial" w:ascii="Arial" w:hAnsi="Arial"/>
          <w:color w:val="000000"/>
        </w:rPr>
        <w:t xml:space="preserve">                                     0485404896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00580" cy="2603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60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EXPERIENCIA LABOR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65.35pt;height:20.4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EXPERIENCIA LABOR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800"/>
        <w:gridCol w:w="1440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fe/a o 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o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LF</w:t>
            </w:r>
          </w:p>
        </w:tc>
      </w:tr>
      <w:tr>
        <w:trPr>
          <w:trHeight w:val="2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 - 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NETTOY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DOMIC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 -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DE MA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 -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CONSTRUC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DE MA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2278380" cy="31432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DUCACION Y FORMACION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7pt;width:179.35pt;height:24.7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DUCACION Y FORMACIO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700"/>
        <w:gridCol w:w="335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alificación obtenid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entro de estudio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84 - 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BACHILL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>MARO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91 - 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RT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>UNIVERSITAT DE SEVILL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</wp:posOffset>
                </wp:positionV>
                <wp:extent cx="937895" cy="31432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IDIOMAS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5.1pt;width:73.8pt;height:24.7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IDIOMAS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ANCAIS, ESPAGNE,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2295525" cy="30797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95" w:leader="none"/>
                              </w:tabs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OTROS DATOS DE INTERÉ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.25pt;width:180.7pt;height:24.2pt;mso-wrap-style:none;v-text-anchor:top" type="_x0000_t202">
                <v:textbox>
                  <w:txbxContent>
                    <w:p>
                      <w:pPr>
                        <w:tabs>
                          <w:tab w:val="left" w:pos="2895" w:leader="none"/>
                        </w:tabs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OTROS DATOS DE INTERÉ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Disponible  a travailler a Gent et bruxelle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es-ES_tradnl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s-ES_tradnl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45:00Z</dcterms:created>
  <dc:creator>CIBER</dc:creator>
  <dc:description/>
  <dc:language>en-US</dc:language>
  <cp:lastModifiedBy>PC8</cp:lastModifiedBy>
  <cp:lastPrinted>2008-04-16T12:21:00Z</cp:lastPrinted>
  <dcterms:modified xsi:type="dcterms:W3CDTF">2010-01-22T19:45:00Z</dcterms:modified>
  <cp:revision>2</cp:revision>
  <dc:subject/>
  <dc:title>Curriculum Vitae</dc:title>
</cp:coreProperties>
</file>