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haumond Fran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7 chemin mon repo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ras des chevrett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7440 st André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le de la Réun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l : 0262472463  GSM : 06923181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te de naissance : 21 janvier 19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ermis 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FORMATION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pprentissage chez Monsieur Blondelle, "Cuisinier-Traiteur" au Mans (7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iplôme obtenu : CAP de cuisi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vice militaire dans la Marine, en qualité de cuisinier à la table du commandan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rmation en nouvelle pâtisserie à l'école gastronomique de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rmation en chocolaterie à l'école gastronomique de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EXPERIENCES PROFESSIONNELL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CENTRE DE FORMATION DE L OCEAN INDI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lateau caillou 97460 st Pa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mployé en qualité de formateur, formation et audit en entreprise, pâtisserie, cuisine, traiteur, HACCP du 1er janvier 2004 jusqu'à ce jou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LE LOUP SERV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 ave Piton tréport, cambaie, 97460 st Pa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 xml:space="preserve">responsable de restauration </w:t>
      </w:r>
      <w:r>
        <w:rPr>
          <w:rFonts w:cs="Helvetica"/>
          <w:sz w:val="24"/>
        </w:rPr>
        <w:t>du 1er janvier 1998 au 31 décembre 200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Activitées : </w:t>
      </w:r>
      <w:r>
        <w:rPr>
          <w:rFonts w:cs="Helvetica"/>
          <w:sz w:val="24"/>
        </w:rPr>
        <w:t>catering pour tournage de film et concert de musiq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LABORATOIRE CULINA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2 rue Marius ary Leblong 97460 st Pa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 xml:space="preserve">chef pâtissier </w:t>
      </w:r>
      <w:r>
        <w:rPr>
          <w:rFonts w:cs="Helvetica"/>
          <w:sz w:val="24"/>
        </w:rPr>
        <w:t>du 15 mars 1995 au 31 décembre 199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 xml:space="preserve">Activitées : </w:t>
      </w:r>
      <w:r>
        <w:rPr>
          <w:rFonts w:cs="Helvetica"/>
          <w:sz w:val="24"/>
        </w:rPr>
        <w:t>production de pâtisserie et petits fours salés-sucrés pour les hôtels restauran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HOTEL MERCURE CREOLIA **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ue du stade Montgaillard st Denis, ile de la réun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 xml:space="preserve">chef pâtissier </w:t>
      </w:r>
      <w:r>
        <w:rPr>
          <w:rFonts w:cs="Helvetica"/>
          <w:sz w:val="24"/>
        </w:rPr>
        <w:t>du 15 août 1993 au 15 décembre 199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L EPICURI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 rue Jean cocteau 97490 st den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 xml:space="preserve">chef de cuisine </w:t>
      </w:r>
      <w:r>
        <w:rPr>
          <w:rFonts w:cs="Helvetica"/>
          <w:sz w:val="24"/>
        </w:rPr>
        <w:t>du 10 juillet 1989 au 31 janvier 199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taurant gastronomique de 30 couverts et brasserie de 120 couve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CONGRES MAILLO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80 ave de la grande Armée 75017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>chef de partie</w:t>
      </w:r>
      <w:r>
        <w:rPr>
          <w:rFonts w:cs="Helvetica"/>
          <w:sz w:val="24"/>
        </w:rPr>
        <w:t xml:space="preserve"> du 5 mai 1989 au 4 juillet 198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HOTEL NIKKO de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 quai grenelle 75015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>1er commis de cuisine</w:t>
      </w:r>
      <w:r>
        <w:rPr>
          <w:rFonts w:cs="Helvetica"/>
          <w:sz w:val="24"/>
        </w:rPr>
        <w:t xml:space="preserve"> du 25 décembre 1987 au 1er mars 19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BISTRO ROMAIN des Champs-Elysé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2 ave des Champs-Eysées 75008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 xml:space="preserve">sous-chef de cuisine </w:t>
      </w:r>
      <w:r>
        <w:rPr>
          <w:rFonts w:cs="Helvetica"/>
          <w:sz w:val="24"/>
        </w:rPr>
        <w:t>du 16 mars 1987 au 22 décembre 19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BISTRO DE LA GARE de l'opé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 boulevard des italiens 75009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>commis de cuisine</w:t>
      </w:r>
      <w:r>
        <w:rPr>
          <w:rFonts w:cs="Helvetica"/>
          <w:sz w:val="24"/>
        </w:rPr>
        <w:t xml:space="preserve"> du 8 décembre 1988 au 15 mars 198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>CONGRES REPUBLIQU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 place de la république 75003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>commis de cuisine</w:t>
      </w:r>
      <w:r>
        <w:rPr>
          <w:rFonts w:cs="Helvetica"/>
          <w:sz w:val="24"/>
        </w:rPr>
        <w:t xml:space="preserve"> du 12 juillet 1986 au 31 octobre 19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/>
          <w:b/>
          <w:sz w:val="24"/>
        </w:rPr>
        <w:t xml:space="preserve">BISTRO ROMAIN des Champs-Elysée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2 ave des Champs-Elysées 75008 Pa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 xml:space="preserve">Employé en qualité de </w:t>
      </w:r>
      <w:r>
        <w:rPr>
          <w:rFonts w:cs="Helvetica"/>
          <w:b/>
          <w:sz w:val="24"/>
        </w:rPr>
        <w:t xml:space="preserve">commis de cuisine </w:t>
      </w:r>
      <w:r>
        <w:rPr>
          <w:rFonts w:cs="Helvetica"/>
          <w:sz w:val="24"/>
        </w:rPr>
        <w:t>du 24 juin 1985 au 9 juillet 198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DIVER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ISIRS : Arts plastiques, musique, voy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